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 carta intestata dell’impresa richiedente</w:t>
      </w:r>
    </w:p>
    <w:p>
      <w:pPr>
        <w:pStyle w:val="Normal"/>
        <w:rPr>
          <w:i/>
          <w:i/>
        </w:rPr>
      </w:pPr>
      <w:r>
        <w:rPr>
          <w:i/>
        </w:rPr>
        <w:t>FAC SIMILE DI RICHIESTA RL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Spett.le Scuola Edile CPT di Enna</w:t>
      </w:r>
    </w:p>
    <w:p>
      <w:pPr>
        <w:pStyle w:val="Normal"/>
        <w:ind w:left="4956" w:firstLine="708"/>
        <w:rPr/>
      </w:pPr>
      <w:r>
        <w:rPr/>
        <w:t xml:space="preserve">C.da Misericordia SS 121 Km 104+400 </w:t>
      </w:r>
    </w:p>
    <w:p>
      <w:pPr>
        <w:pStyle w:val="Normal"/>
        <w:ind w:left="4956" w:firstLine="708"/>
        <w:rPr/>
      </w:pPr>
      <w:r>
        <w:rPr/>
        <w:t>94100 - E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 Richiesta nomina RLS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 …………………………. nato/a  a …………………………il……………………….. residente a…………………………. in via ……………..………………c.f  ……………………....... cell  . ……..…………….   tel ………………..… e-mail ……………………………………………   in qualità di …………………………………… dell’impresa ……………………………………….. con sede in ……………………………………………….. in via …………………………………… tel. ………………………. E-mail ………………………………. P.iva ……………………………. Matricola Inps ………………………………… con n.  ……… dipendenti,  aderente all’Ente Cassa Scuola Edile CPT territoriale di  Enna 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>Di poter usufruire del R.L.S.T. di codesto spettabile Organismo Paritetico ed a tal fine,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- di essere in regola con le quote di adesione all’Ente Bilaterale (Cassa Edile di Enna);</w:t>
      </w:r>
    </w:p>
    <w:p>
      <w:pPr>
        <w:pStyle w:val="Normal"/>
        <w:spacing w:lineRule="auto" w:line="360"/>
        <w:jc w:val="both"/>
        <w:rPr/>
      </w:pPr>
      <w:r>
        <w:rPr/>
        <w:t>- di essere a conoscenza del fatto che non avrà più diritto ad usufruire del servizio qualora vengano meno i presupposti di adesione e/o regolarità contributiva;</w:t>
      </w:r>
    </w:p>
    <w:p>
      <w:pPr>
        <w:pStyle w:val="Normal"/>
        <w:spacing w:lineRule="auto" w:line="360"/>
        <w:jc w:val="both"/>
        <w:rPr/>
      </w:pPr>
      <w:r>
        <w:rPr/>
        <w:t>- di provvedere in proprio a tutti gli adempimenti previsti dalla normativa vigente in merito alle comunicazioni ai dipendenti e agli organismi di vigilanza prepos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>.., lì ……………………..</w:t>
        <w:tab/>
        <w:tab/>
        <w:tab/>
        <w:tab/>
        <w:t xml:space="preserve">       Timbro e Firm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</w:rPr>
        <w:t>Allegare documento di identità del legale rappresentante e copia visura camerale dell’impre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6:14:00Z</dcterms:created>
  <dc:creator>EBAC</dc:creator>
  <dc:description/>
  <cp:keywords/>
  <dc:language>en-US</dc:language>
  <cp:lastModifiedBy>Concetta</cp:lastModifiedBy>
  <dcterms:modified xsi:type="dcterms:W3CDTF">2020-03-29T16:25:00Z</dcterms:modified>
  <cp:revision>3</cp:revision>
  <dc:subject/>
  <dc:title>FAC SIMILE DI RICHIESTA RLST</dc:title>
</cp:coreProperties>
</file>